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59" w:before="16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11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с. Михайловка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0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рассмотрев обращение № 11066/06 от 10.10.2017 Краевого государственного казенного учреждения «Управление землями и имуществом на территории Приморского края»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по согласованию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пен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В.Л. Абра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Ивановского сельского поселения А.М. Дед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ремовского сельского поселения С.М. Серг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ригорьевского сельского поселения А.С. Дрё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унятсенского сельского поселения А.С. Ухабо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Осиновского сельского поселения Л.А. Жихар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1:00Z</dcterms:created>
  <dc:creator>Пользователь</dc:creator>
  <dc:description/>
  <dc:language>en-US</dc:language>
  <cp:lastModifiedBy>MorozovaNN</cp:lastModifiedBy>
  <cp:lastPrinted>2017-11-24T12:48:00Z</cp:lastPrinted>
  <dcterms:modified xsi:type="dcterms:W3CDTF">2017-11-24T02:51:00Z</dcterms:modified>
  <cp:revision>2</cp:revision>
  <dc:subject/>
  <dc:title/>
</cp:coreProperties>
</file>